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Škola: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Dátum: _____________________</w:t>
      </w:r>
    </w:p>
    <w:p>
      <w:pPr>
        <w:pStyle w:val="Heading3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ŽIADOSŤ O ODBORNÚ STAROSTLIVOSŤ </w:t>
      </w:r>
    </w:p>
    <w:p>
      <w:pPr>
        <w:pStyle w:val="Normal"/>
        <w:jc w:val="center"/>
        <w:rPr/>
      </w:pPr>
      <w:r>
        <w:rPr>
          <w:sz w:val="24"/>
        </w:rPr>
        <w:t>(určené pre stredné škol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75605</wp:posOffset>
            </wp:positionH>
            <wp:positionV relativeFrom="paragraph">
              <wp:posOffset>-206375</wp:posOffset>
            </wp:positionV>
            <wp:extent cx="749935" cy="775970"/>
            <wp:effectExtent l="0" t="0" r="0" b="0"/>
            <wp:wrapNone/>
            <wp:docPr id="1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Centrum poradenstva a prevenc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l. Červenej armády č. 1,  036 01 Mart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 t. 043/430 20 21, 0940 987 56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cpppapmartin@gaya.sk</w:t>
        </w:r>
      </w:hyperlink>
      <w:r>
        <w:rPr>
          <w:b/>
          <w:sz w:val="24"/>
          <w:szCs w:val="24"/>
        </w:rPr>
        <w:t xml:space="preserve">,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www.cpppapmartin.sk</w:t>
        </w:r>
      </w:hyperlink>
      <w:r>
        <w:rPr>
          <w:b/>
          <w:sz w:val="24"/>
          <w:szCs w:val="24"/>
        </w:rPr>
        <w:t>, IČO: 0051697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Dôverné!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no a priezvisko študenta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átum narodenia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trvalého pobytu aleb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adresa miesta, kde sa obvykle zdržiav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trvalého pobytu zákonného zástupcu alebo adresa miesta, kde sa obvykle zdržiava (v prípade neplnoletého študenta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elefón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70"/>
        <w:gridCol w:w="1835"/>
        <w:gridCol w:w="183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Škola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bor: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čník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fón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Dôvody poskytnutia odbornej starostlivosti:</w:t>
      </w:r>
    </w:p>
    <w:p>
      <w:pPr>
        <w:pStyle w:val="Normal"/>
        <w:rPr>
          <w:sz w:val="28"/>
        </w:rPr>
      </w:pPr>
      <w:r>
        <w:rPr>
          <w:sz w:val="28"/>
        </w:rPr>
        <w:t>vzdelávacie</w:t>
      </w:r>
    </w:p>
    <w:p>
      <w:pPr>
        <w:pStyle w:val="Normal"/>
        <w:rPr>
          <w:sz w:val="28"/>
        </w:rPr>
      </w:pPr>
      <w:r>
        <w:rPr>
          <w:sz w:val="28"/>
        </w:rPr>
        <w:t xml:space="preserve">výchovné </w:t>
      </w:r>
    </w:p>
    <w:p>
      <w:pPr>
        <w:pStyle w:val="Normal"/>
        <w:rPr>
          <w:sz w:val="28"/>
        </w:rPr>
      </w:pPr>
      <w:r>
        <w:rPr>
          <w:sz w:val="28"/>
        </w:rPr>
        <w:t>rediagnostika</w:t>
      </w:r>
    </w:p>
    <w:p>
      <w:pPr>
        <w:pStyle w:val="Normal"/>
        <w:rPr>
          <w:sz w:val="28"/>
        </w:rPr>
      </w:pPr>
      <w:r>
        <w:rPr>
          <w:sz w:val="28"/>
        </w:rPr>
        <w:t>prehodnotenie vzdelávania žiaka so ŠVVP (príloha 1)</w:t>
      </w:r>
    </w:p>
    <w:p>
      <w:pPr>
        <w:pStyle w:val="Normal"/>
        <w:rPr>
          <w:sz w:val="28"/>
        </w:rPr>
      </w:pPr>
      <w:r>
        <w:rPr>
          <w:sz w:val="28"/>
        </w:rPr>
        <w:t xml:space="preserve">iné /uveďte/ 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Žiak pochádza zo sociálne znevýhodneného prostredia:</w:t>
      </w:r>
      <w:r>
        <w:rPr>
          <w:sz w:val="28"/>
        </w:rPr>
        <w:t xml:space="preserve">  áno  -  nie</w:t>
      </w:r>
    </w:p>
    <w:p>
      <w:pPr>
        <w:pStyle w:val="Normal"/>
        <w:ind w:left="3072" w:hanging="0"/>
        <w:rPr>
          <w:sz w:val="28"/>
        </w:rPr>
      </w:pPr>
      <w:r>
        <w:rPr>
          <w:sz w:val="28"/>
        </w:rPr>
      </w:r>
    </w:p>
    <w:p>
      <w:pPr>
        <w:pStyle w:val="Normal"/>
        <w:ind w:left="3072" w:hanging="0"/>
        <w:rPr>
          <w:sz w:val="28"/>
        </w:rPr>
      </w:pPr>
      <w:r>
        <w:rPr>
          <w:sz w:val="28"/>
        </w:rPr>
      </w:r>
    </w:p>
    <w:p>
      <w:pPr>
        <w:pStyle w:val="Normal"/>
        <w:ind w:left="3072" w:hanging="0"/>
        <w:rPr>
          <w:sz w:val="28"/>
        </w:rPr>
      </w:pPr>
      <w:r>
        <w:rPr>
          <w:sz w:val="28"/>
        </w:rPr>
      </w:r>
    </w:p>
    <w:p>
      <w:pPr>
        <w:pStyle w:val="Normal"/>
        <w:ind w:left="3072" w:hanging="0"/>
        <w:rPr>
          <w:sz w:val="28"/>
        </w:rPr>
      </w:pPr>
      <w:r>
        <w:rPr>
          <w:sz w:val="28"/>
        </w:rPr>
      </w:r>
    </w:p>
    <w:p>
      <w:pPr>
        <w:pStyle w:val="Normal"/>
        <w:ind w:left="307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4"/>
          <w:lang w:val="cs-CZ" w:eastAsia="en-US"/>
        </w:rPr>
      </w:pPr>
      <w:r>
        <w:rPr>
          <w:b/>
          <w:bCs/>
          <w:i/>
          <w:iCs/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6172200" cy="1602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0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5pt;width:485.95pt;height:12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Prehlásenie*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S rodičmi boli konzultované ťažkosti študenta, súhlasia s návštevou CPP Martin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>P</w:t>
      </w:r>
      <w:r>
        <w:rPr>
          <w:sz w:val="24"/>
          <w:u w:val="single"/>
        </w:rPr>
        <w:t>odpis  zákonného zástupcu klienta/ v prípade plnoletosti samého klienta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sz w:val="24"/>
        </w:rPr>
        <w:t xml:space="preserve">Študent je plnoletý, navštívi CPP Martin sám, bez sprievodu rodičov.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rPr/>
      </w:pPr>
      <w:r>
        <w:rPr>
          <w:b/>
          <w:bCs/>
          <w:u w:val="single"/>
        </w:rPr>
        <w:t>2. Študent v minulosti psychologické/ špeciálnopedagogické vyšetrenie</w:t>
      </w:r>
      <w:r>
        <w:rPr>
          <w:u w:val="single"/>
        </w:rPr>
        <w:t>:</w:t>
      </w:r>
      <w:r>
        <w:rPr/>
        <w:t xml:space="preserve">  </w:t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spacing w:lineRule="auto" w:line="360"/>
        <w:rPr>
          <w:b/>
          <w:b/>
          <w:bCs/>
          <w:u w:val="single"/>
        </w:rPr>
      </w:pPr>
      <w:r>
        <w:rPr/>
        <w:t xml:space="preserve">    </w:t>
      </w:r>
      <w:r>
        <w:rPr/>
        <w:t xml:space="preserve">- absolvoval    -    neabsolvoval  -  nie je známe,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Ak absolvoval: kedy a kde: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u w:val="single"/>
        </w:rPr>
        <w:t>3. Študent sa v minulosti vzdelával ako žiak so ŠVVP</w:t>
      </w:r>
      <w:r>
        <w:rPr>
          <w:bCs/>
          <w:sz w:val="24"/>
        </w:rPr>
        <w:t xml:space="preserve">           áno   -nie -nemám vedomosť   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u w:val="single"/>
        </w:rPr>
        <w:t>4. V prípade, že bol vzdelávaný ako žiak so ŠVVP</w:t>
      </w:r>
      <w:r>
        <w:rPr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- uveďte dôvod:    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5.Posledná školská klasifikácia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venský jazy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dzí jazy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ati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je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iológ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yzi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ém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i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Iné odborné predmet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ov predmetu/prospe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právanie</w:t>
      </w:r>
      <w:r>
        <w:rPr>
          <w:sz w:val="24"/>
        </w:rPr>
        <w:t xml:space="preserve"> ( ak bola znížená známka zo správania, uveďte prečo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  <w:u w:val="single"/>
        </w:rPr>
        <w:t>4.Opakoval ročník</w:t>
      </w:r>
      <w:r>
        <w:rPr>
          <w:b/>
          <w:bCs/>
          <w:sz w:val="24"/>
        </w:rPr>
        <w:t>?</w:t>
      </w:r>
      <w:r>
        <w:rPr>
          <w:sz w:val="24"/>
        </w:rPr>
        <w:t>: áno – nie              Dôvo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  <w:u w:val="single"/>
        </w:rPr>
        <w:t>5.Dochádzka</w:t>
      </w:r>
      <w:r>
        <w:rPr>
          <w:b/>
          <w:bCs/>
          <w:sz w:val="24"/>
        </w:rPr>
        <w:t>:  - pravidelná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- časté absencie</w:t>
      </w:r>
      <w:r>
        <w:rPr>
          <w:sz w:val="24"/>
        </w:rPr>
        <w:t>:  ospravedlnené – neospravedlnené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6. Práca a prístup žiaka k školským  povinnostiam, štúdiu, odbornej praxi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pracuje so záujmom- snaží sa – je svedomitý -  úzkostlivo starostlivý – pracuje s malým záujmom – nie je svedomitý – rýchlo sa vzdáva -  pri neúspechu vyvinie zvýšené úsilie – na neúspech reaguje ľahostajne – na neúspech reaguje negativisticky - iné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b/>
          <w:bCs/>
          <w:sz w:val="24"/>
          <w:u w:val="single"/>
        </w:rPr>
        <w:t>7. Správanie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Kľudné – nekľudné – neisté – úzkostné – preceňuje sa – podceňuje sa – trpí trémou – iné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Negativizmus – šaškovanie – klamstvo – krádeže – šikanovanie – požívanie drog – fajčenie – alkohol – záškoláctvo – agresivita – iné: 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8. Vzťahy k vrstovníkom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Samotársky – má problém s nadväzovaním kontaktu – nemá problém s nadväzovaním kontaktu – je kamarátsky – je konfliktný – iné: 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9.Výukové ťažkosti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4"/>
        </w:rPr>
      </w:pPr>
      <w:r>
        <w:rPr>
          <w:b/>
          <w:bCs/>
          <w:sz w:val="24"/>
        </w:rPr>
        <w:t>Pozornosť</w:t>
      </w:r>
      <w:r>
        <w:rPr>
          <w:sz w:val="24"/>
        </w:rPr>
        <w:t>:  sústredený primerane – krátkodobá pozornosť – nesústredený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4"/>
        </w:rPr>
      </w:pPr>
      <w:r>
        <w:rPr>
          <w:b/>
          <w:bCs/>
          <w:sz w:val="24"/>
        </w:rPr>
        <w:t>Jazykové schopnosti:</w:t>
      </w:r>
      <w:r>
        <w:rPr>
          <w:sz w:val="24"/>
        </w:rPr>
        <w:t xml:space="preserve"> výborná slovná zásoba - priemerná slovná zásoba – chudobná slovná zásoba – zrozumiteľnosť reči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b/>
          <w:bCs/>
          <w:sz w:val="24"/>
        </w:rPr>
        <w:t>Pamäť</w:t>
      </w:r>
      <w:r>
        <w:rPr>
          <w:sz w:val="24"/>
        </w:rPr>
        <w:t>: výborne si pamätá – priemerná pamäť – rýchlo zabúda, pamätá si krátkodobo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b/>
          <w:bCs/>
          <w:sz w:val="24"/>
        </w:rPr>
        <w:t>Čítanie:</w:t>
      </w:r>
      <w:r>
        <w:rPr>
          <w:sz w:val="24"/>
        </w:rPr>
        <w:t xml:space="preserve"> číta plynulo – primeraná rýchlosť čítania – číta pomaly – ťažšie slová lúšti – prehadzuje písmená -  zamieňa písmená ( aké?...........................), číta s porozumením – číta bez porozumenia textu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Písanie: </w:t>
      </w:r>
      <w:r>
        <w:rPr>
          <w:sz w:val="24"/>
        </w:rPr>
        <w:t>píše primeraným tempom – píše veľmi pomaly – písmo  je čitateľné – písmo je nečitateľné – vynecháva diakritické znamienka – vie aplikovať gramatické pravidlá – robí chyby z neznalosti gramatických pravidiel – zamieňa si písmená ( aké:.........................................)- nerozlišuje tvrdé a mäkké slabiky – robí chyby v spodobovaní – iné: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Matematika:</w:t>
      </w:r>
      <w:r>
        <w:rPr/>
        <w:t xml:space="preserve"> </w:t>
      </w:r>
      <w:r>
        <w:rPr>
          <w:sz w:val="24"/>
        </w:rPr>
        <w:t>matematické operácie zvláda primeraným tempom a prevažne správne – nezvláda – ráta pomaly – robí chyby z nepozornosti – potrebuje názor pri rátaní – iné: 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Cudzí jazyk:</w:t>
      </w:r>
      <w:r>
        <w:rPr/>
        <w:t xml:space="preserve"> </w:t>
      </w:r>
      <w:r>
        <w:rPr>
          <w:sz w:val="24"/>
        </w:rPr>
        <w:t>má problém so zvládaním slovíčok – gramatiky – konverzácie -  s prekladom- iné: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Ostatné predmety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b/>
          <w:bCs/>
          <w:sz w:val="24"/>
          <w:u w:val="single"/>
        </w:rPr>
        <w:t>10. Doposiaľ realizované opatrenia na 1.a 2. stupni podpornej úrovne – počas nie menej ako pol roka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  <w:u w:val="single"/>
        </w:rPr>
        <w:t>11. Navrhované opatrenia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  <w:u w:val="single"/>
        </w:rPr>
        <w:t>12. Ďalšie dôležité údaje o študentovi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Dátum vyplnenia prihlášky: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</w:rPr>
        <w:t>Spracoval( meno, podpis, pozícia)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bCs/>
          <w:sz w:val="24"/>
          <w:szCs w:val="24"/>
        </w:rPr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riaditeľ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 meno, podpis, pečiatka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Pozn. k vyplneniu: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  <w:t>hodiace sa podčiarknuť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íloha 1 Žiak so ŠVVP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ôvod ŠVVP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ín prehodnotenia vzdelávani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Uveďte tie spôsoby práce, prístupy, ktoré boli zakotvené v IVP a boli pri práci so žiakom efektívne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Žiak je v starostlivosti školského špeciálneho pedagóga/ psychológa:</w:t>
      </w:r>
      <w:r>
        <w:rPr>
          <w:b/>
          <w:bCs/>
          <w:sz w:val="24"/>
          <w:szCs w:val="24"/>
        </w:rPr>
        <w:t xml:space="preserve">     áno   -  nie         </w:t>
      </w:r>
    </w:p>
    <w:p>
      <w:pPr>
        <w:pStyle w:val="Normal"/>
        <w:ind w:firstLine="1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u w:val="single"/>
        </w:rPr>
        <w:t>Považujete pokračovanie vo vzdelávaní ako žiaka so ŠVVP za potrebné?</w:t>
      </w:r>
      <w:r>
        <w:rPr>
          <w:b/>
          <w:bCs/>
          <w:sz w:val="24"/>
          <w:szCs w:val="24"/>
        </w:rPr>
        <w:t xml:space="preserve">  áno  - nie</w:t>
      </w:r>
    </w:p>
    <w:p>
      <w:pPr>
        <w:pStyle w:val="Normal"/>
        <w:ind w:firstLine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ávrh úpravy maturitnej skúšky (zaradenie do skupiny, forma pre cudzí jazyk, časová dotácia...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Ďalšie dôležité údaje o študentov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átum vyplnenia žiadosti: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</w:rPr>
        <w:t>Spracoval( meno, podpis, pozícia)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bCs/>
          <w:sz w:val="24"/>
          <w:szCs w:val="24"/>
        </w:rPr>
        <w:t>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riaditeľ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 meno, podpis, pečiatka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Arial" w:hAnsi="Arial" w:cs="Arial"/>
      <w:b/>
      <w:bCs/>
      <w:spacing w:val="7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3Char">
    <w:name w:val="Nadpis 3 Char"/>
    <w:qFormat/>
    <w:rPr>
      <w:sz w:val="24"/>
    </w:rPr>
  </w:style>
  <w:style w:type="character" w:styleId="HlavikaChar">
    <w:name w:val="Hlavičk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ppapmartin@gaya.sk" TargetMode="External"/><Relationship Id="rId4" Type="http://schemas.openxmlformats.org/officeDocument/2006/relationships/hyperlink" Target="http://www.cpppapmartin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18:00Z</dcterms:created>
  <dc:creator>Katarina Granakova</dc:creator>
  <dc:description/>
  <cp:keywords/>
  <dc:language>en-US</dc:language>
  <cp:lastModifiedBy>Ingrid Ivaničová</cp:lastModifiedBy>
  <cp:lastPrinted>2015-10-05T10:32:00Z</cp:lastPrinted>
  <dcterms:modified xsi:type="dcterms:W3CDTF">2024-11-06T11:39:00Z</dcterms:modified>
  <cp:revision>11</cp:revision>
  <dc:subject/>
  <dc:title>Vaša značka:</dc:title>
</cp:coreProperties>
</file>